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NEXO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RECOMENDACIONES GENERALES DE SEGURIDAD Y USO P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ENEDORES DE EQUIPOS DE RECARG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  El Ambiente debe poseer buena ventilació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  Es conveniente que el ambiente no posea calefacción eléctrica ni         a g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  Los equipos de recarga deben estar adecuadamente instalados y ser      utilizados siguiendo las instrucciones del fabrican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  La pólvora y las cápsulas de percusión deben almacenarse por      separado, alejados del área de recarga, en sitios permanentem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os y fresc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  La cantidad de pólvora y cápsulas de percusión en el área de      recarga debe limitarse a la cantidad mínima necesaria para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peración del equip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  Los cartuchos deben depositarse alejados del área de recarg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n sitios permanentemente secos y fresc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)   De acuerdo a lo establecido en el Artículo 479 del Decreto N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02/83 sólo podrán almacenarse en casas habitación, en enva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iginales y siempre que sea lejos de sustancias inflamables 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xidantes: hasta un total de UN (1) kilogramo de Pólvora sin humo      y Pólvora negra (clase A-7) para fines deportivos y hasta UN M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1000) unidades de Cápsulas de percusión (clase A-6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)   Los espacios aledaños al ambiente de recarga deben estar lib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 elementos combustib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)   La ubicación del equipo debe permitir el libre acceso a l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alid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)  Los ambientes de recarga y sus instalaciones deben encontra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denados y limpi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)  Deberá preverse periódicamente la eliminación de residuo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ólvora mediante la limpieza del lugar, no debiendo arrojarse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mos a la instalación cloacal o pluvial o a tanques cerrados      donde puedan sedimentar y sec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)  El ambiente deberá contar con sistemas de prevención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endios (extintores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)  No deberá permitirse el acceso al ambiente de niños o pers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 idóne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)  Es recomendable que el ambiente posea un botiquín de primer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uxili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)  No se debe fumar dentro del ambiente de recarga y evitar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sumo de bebidas alcohólic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)  La tenencia de munición (ya sea original o de recarga) no de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ceder en ningún caso las UN MIL (1.000) unidades por calibre;      ni las DOS MIL QUINIENTAS (2.500) para cartuchos de escopeta y 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libre .22 LR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 de legajo RENAR del solicitante: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 y Fecha: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a: 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aración: 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1:44:00Z</dcterms:created>
  <dc:creator>X</dc:creator>
  <dc:description/>
  <dc:language>en-US</dc:language>
  <cp:lastModifiedBy>X</cp:lastModifiedBy>
  <dcterms:modified xsi:type="dcterms:W3CDTF">2007-10-08T22:10:00Z</dcterms:modified>
  <cp:revision>2</cp:revision>
  <dc:subject/>
  <dc:title>                                                                    ANEXO I</dc:title>
</cp:coreProperties>
</file>